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70"/>
          <w:sz w:val="80"/>
          <w:szCs w:val="80"/>
        </w:rPr>
        <w:t>西安交通大学文件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pacing w:val="70"/>
          <w:sz w:val="80"/>
          <w:szCs w:val="80"/>
        </w:rPr>
      </w:pPr>
      <w:r>
        <w:rPr>
          <w:rFonts w:eastAsia="仿宋" w:cs="仿宋" w:ascii="仿宋" w:hAnsi="仿宋"/>
          <w:b/>
          <w:color w:val="FF0000"/>
          <w:spacing w:val="70"/>
          <w:sz w:val="80"/>
          <w:szCs w:val="80"/>
        </w:rPr>
      </w:r>
    </w:p>
    <w:p>
      <w:pPr>
        <w:pStyle w:val="Normal"/>
        <w:jc w:val="center"/>
        <w:rPr/>
      </w:pPr>
      <w:bookmarkStart w:id="0" w:name="fwzh"/>
      <w:r>
        <w:rPr>
          <w:rFonts w:ascii="仿宋_GB2312;仿宋" w:hAnsi="仿宋_GB2312;仿宋" w:cs="仿宋" w:eastAsia="仿宋_GB2312;仿宋"/>
          <w:sz w:val="32"/>
          <w:szCs w:val="32"/>
        </w:rPr>
        <w:t>西交实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〔</w:t>
      </w:r>
      <w:bookmarkStart w:id="1" w:name="fwyear"/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bookmarkStart w:id="2" w:name="fwh"/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bookmarkEnd w:id="2"/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7945</wp:posOffset>
                </wp:positionV>
                <wp:extent cx="5577840" cy="508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35pt" to="436.65pt,5.7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bt"/>
      <w:r>
        <w:rPr>
          <w:rFonts w:ascii="宋体;SimSun" w:hAnsi="宋体;SimSun" w:cs="宋体;SimSun"/>
          <w:b/>
          <w:sz w:val="44"/>
          <w:szCs w:val="44"/>
        </w:rPr>
        <w:t>关于印发《西安交通大学低值耐用品及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4" w:name="bt"/>
      <w:r>
        <w:rPr>
          <w:rFonts w:ascii="宋体;SimSun" w:hAnsi="宋体;SimSun" w:cs="宋体;SimSun"/>
          <w:b/>
          <w:sz w:val="44"/>
          <w:szCs w:val="44"/>
        </w:rPr>
        <w:t>管理办法》的通知</w:t>
      </w:r>
      <w:bookmarkEnd w:id="4"/>
    </w:p>
    <w:p>
      <w:pPr>
        <w:pStyle w:val="Normal"/>
        <w:spacing w:lineRule="exact" w:line="400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701" w:leader="none"/>
        </w:tabs>
        <w:autoSpaceDE w:val="false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、处及有关单位：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西安交通大学低值耐用品及材料管理办法》已经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校长办公会议审议通过，现予印发，请遵照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交通大学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西安交通大学低值耐用品及材料管理办法</w:t>
      </w:r>
    </w:p>
    <w:p>
      <w:pPr>
        <w:pStyle w:val="Normal"/>
        <w:widowControl/>
        <w:spacing w:lineRule="auto" w:line="276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经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015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10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月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6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日校长办公会议审议通过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为规范学校低值耐用品及材料管理，提高低值耐用品及材料使用效益，弘扬勤俭节约的优良作风，避免国有资产浪费，根据《高等学校财务制度》（财教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8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和《西安交通大学国有资产管理暂行办法》（西交实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等有关规定，结合我校实际情况，制定本办法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低值耐用品指低于固定资产建账标准、使用寿命在一年以上的物品。材料指除固定资产和低值耐用品外的其他消耗性物品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低值耐用品及材料属于学校国有资产，实行统一领导、逐级管理、责任到人的国有资产管理原则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管理责任体系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实验室与资产管理处是低值耐用品及材料的归口管理部门，负责全校低值耐用品及材料的信息化、规范化管理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各学院、各使用单位应将低值耐用品及材料纳入本单位国有资产管理范围，督促领用人规范低值耐用品及材料的购买、使用、管理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领用人是低值耐用品及材料管理工作的直接责任人，按照“谁购买、谁保管，谁使用、谁负责”的原则，及时办理新购低值耐用品及材料的购置登记和财务报销手续，并做好使用登记、日常管理、实物管理和盘点等工作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新购登记与日常管理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低值耐用品及材料的购置须严格遵守学校有关招标采购的管理规定，按需购置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得大量囤积。</w:t>
      </w:r>
      <w:r>
        <w:rPr>
          <w:rFonts w:ascii="仿宋_GB2312;仿宋" w:hAnsi="仿宋_GB2312;仿宋" w:eastAsia="仿宋_GB2312;仿宋"/>
          <w:sz w:val="32"/>
          <w:szCs w:val="32"/>
        </w:rPr>
        <w:t>具有危险性的物品购置前还应办理有关审批手续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凡一次性购买同规格同型号低值耐用品及材料价值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（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）的，财务报销前，须完成新购低值耐用品及材料的购置登记手续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办理新购低值耐用品及材料的购置登记时，须由领用人认真填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低值耐用品及材料购置登记单》，所在单位资产账户管理员进行审核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并加盖资产管理专用章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对于达到固定资产建账标准的物品，如确需按照材料管理，须由领用人提交申请，经所在单位分管国有资产的领导同意后，报实验室与资产管理处审批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领用人应妥善保管低值耐用品和材料实物，确保安全，避免非正常损耗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贵重金属类材料应放置在专用保险柜，实行双人双锁管理，并严格执行使用登记制度。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使用消耗与处置管理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低值耐用品及材料发生实际使用消耗时，领用人应记录使用或消耗情况，做到有案可查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领用人应当按照实际需要使用低值耐用品及材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保使用安全，避免浪费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使用单位应定期组织本单位人员对低值耐用品及材料实物进行盘点，及时掌握库存情况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确保账实相符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六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对于达到使用寿命后仍具有残存价值的低值耐用品及材料实物，领用人须报实验室与资产管理处，由实验室与资产管理处按照报废资产处置，领用单位不得随意处置。</w:t>
      </w:r>
      <w:bookmarkStart w:id="5" w:name="_GoBack"/>
      <w:bookmarkEnd w:id="5"/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七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纳入《国家危险废物名录》或可能会造成环境污染、人身伤害的低值耐用品及材料，严格按照有关规定进行回收，避免造成环境污染和人身伤害，杜绝可能发生的安全隐患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八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由实验室与资产管理处负责解释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第十九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本办法经校长办公会审议通过，自印发之日起施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5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5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357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00"/>
        <w:ind w:left="1120" w:hanging="1120"/>
        <w:rPr>
          <w:rFonts w:ascii="仿宋_GB2312;仿宋" w:hAnsi="仿宋_GB2312;仿宋" w:eastAsia="仿宋_GB2312;仿宋"/>
          <w:sz w:val="28"/>
          <w:szCs w:val="28"/>
        </w:rPr>
      </w:pPr>
      <w:bookmarkStart w:id="6" w:name="OLE_LINK14"/>
      <w:bookmarkStart w:id="7" w:name="OLE_LINK1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5649595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5pt" to="443.3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抄送：学校党政领导、校长助理，党委各部门、各分党委（党工委、总支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9885</wp:posOffset>
                </wp:positionV>
                <wp:extent cx="5649595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94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55pt" to="441.05pt,2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564134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1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441.9pt,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校长办公室             主动公开      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  <w:bookmarkEnd w:id="6"/>
      <w:bookmarkEnd w:id="7"/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0:00Z</dcterms:created>
  <dc:creator>毛胜英</dc:creator>
  <dc:description/>
  <cp:keywords/>
  <dc:language>en-US</dc:language>
  <cp:lastModifiedBy>admin</cp:lastModifiedBy>
  <dcterms:modified xsi:type="dcterms:W3CDTF">2017-01-03T02:20:00Z</dcterms:modified>
  <cp:revision>2</cp:revision>
  <dc:subject/>
  <dc:title>西安交通大学文件</dc:title>
</cp:coreProperties>
</file>